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/>
          <w:bCs/>
          <w:kern w:val="0"/>
          <w:sz w:val="30"/>
          <w:szCs w:val="30"/>
        </w:rPr>
        <w:t>安徽省中等职业学校优秀论文、优秀教学软件和优质课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/>
          <w:bCs/>
          <w:kern w:val="0"/>
          <w:sz w:val="30"/>
          <w:szCs w:val="30"/>
        </w:rPr>
        <w:t>评选推荐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6"/>
        <w:gridCol w:w="1701"/>
        <w:gridCol w:w="286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    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减速器箱体的拆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时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855880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阜阳工业经济学校</w:t>
            </w:r>
          </w:p>
        </w:tc>
      </w:tr>
      <w:tr>
        <w:trPr>
          <w:trHeight w:val="4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当前的学习任务是子任务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《识农机变速箱》，它是整个项目教学的第一个子任务，是本项目的开篇与基础。农机变速箱结构较为复杂，因中职学生接受能力较弱，先以相同原理的一级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齿轮减速器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作为主要教学内容，在此基础上进一步结合农机变速箱，符合学情与认知规律，同时也满足课标要求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本课以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减速器箱体的拆卸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为任务主线，讲解农机变速箱的功能、减速器的结构与作用，并且通过信息化教学手段，激发学生学习兴趣；通过减速器的规范拆卸和课堂“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S”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管理，培养工匠精神、提升“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7S”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管理意识，养成勤观察、勤思考、勤动手的良好职业素养。</w:t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教育局职教研究室推荐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00" w:after="10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4:00Z</dcterms:created>
  <dc:creator>微软用户</dc:creator>
  <dc:description/>
  <dc:language>en-US</dc:language>
  <cp:lastModifiedBy>吴磊</cp:lastModifiedBy>
  <dcterms:modified xsi:type="dcterms:W3CDTF">2023-05-29T00:59:45Z</dcterms:modified>
  <cp:revision>27</cp:revision>
  <dc:subject/>
  <dc:title>安徽省中等职业学校优秀教研论文、精品课和教学课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BC2BAAF24EB6A4AB61AAFFB50C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